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Договор оказания стоматологических услуг № _______________</w:t>
      </w:r>
    </w:p>
    <w:p>
      <w:pPr>
        <w:pStyle w:val="Subtitle"/>
        <w:spacing w:before="0" w:after="0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г. Москва                                                                                                                                                                                                                   «_______»_________________________202_г.  </w:t>
      </w:r>
    </w:p>
    <w:p>
      <w:pPr>
        <w:pStyle w:val="Subtitle"/>
        <w:spacing w:before="0" w:after="0"/>
        <w:ind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ab/>
      </w:r>
    </w:p>
    <w:p>
      <w:pPr>
        <w:pStyle w:val="Subtitle"/>
        <w:spacing w:before="0" w:after="0"/>
        <w:ind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Общество с ограниченной ответственностью «________________________________» (ОГРН _______________________) Лист записи Единого государственного реестра юридических лиц от ____  20_____г., выданный межрайонной инспекцией Федеральной налоговой службы № 46 по г. Москве), (именуемое в дальнейшем Клиника, в лице Генерального директора ____________________________, действующего на основании Устава и Лицензии на оказание медицинских услуг </w:t>
      </w:r>
      <w:r>
        <w:rPr>
          <w:sz w:val="14"/>
          <w:szCs w:val="14"/>
          <w:shd w:fill="FFFFFF" w:val="clear"/>
        </w:rPr>
        <w:t>№__________________________________________г.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  <w:shd w:fill="FFFFFF" w:val="clear"/>
        </w:rPr>
        <w:t>  года</w:t>
      </w:r>
      <w:r>
        <w:rPr>
          <w:sz w:val="14"/>
          <w:szCs w:val="14"/>
        </w:rPr>
        <w:t xml:space="preserve">  на следующие виды медицинской деятельности: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; при оказании первичной специализированной медико-санитарной помощи в амбулаторных условиях по: косметологии, ортодонтии, стоматологии ортопедической, стоматологии терапевтической, стоматологии хирургической,</w:t>
      </w:r>
      <w:r>
        <w:rPr>
          <w:sz w:val="14"/>
          <w:szCs w:val="14"/>
          <w:shd w:fill="FFFFFF" w:val="clear"/>
        </w:rPr>
        <w:t xml:space="preserve"> выданной </w:t>
      </w:r>
      <w:r>
        <w:rPr>
          <w:sz w:val="14"/>
          <w:szCs w:val="14"/>
        </w:rPr>
        <w:t>Департаментом Здравоохранения г. Москвы, Оружейный пер. 43, тел: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+7 (495) 777-77-77, с одной стороны, и Пациент </w:t>
      </w:r>
      <w:r>
        <w:rPr>
          <w:b/>
          <w:sz w:val="14"/>
          <w:szCs w:val="14"/>
        </w:rPr>
        <w:t>_______________________________________________________________________________________________________________________</w:t>
      </w:r>
      <w:r>
        <w:rPr>
          <w:sz w:val="14"/>
          <w:szCs w:val="14"/>
        </w:rPr>
        <w:t>, с другой стороны, вместе именуемые Стороны, заключили настоящий договор (далее по тексту Договор) о порядке и условиях предоставления Пациенту платных медицинских услуг.</w:t>
      </w:r>
      <w:r>
        <w:rPr>
          <w:b/>
          <w:sz w:val="14"/>
          <w:szCs w:val="14"/>
        </w:rPr>
        <w:t xml:space="preserve">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нятия, используемые в настоящем договоре</w:t>
      </w:r>
    </w:p>
    <w:p>
      <w:pPr>
        <w:pStyle w:val="Normal"/>
        <w:jc w:val="both"/>
        <w:rPr/>
      </w:pPr>
      <w:r>
        <w:rPr>
          <w:sz w:val="14"/>
          <w:szCs w:val="14"/>
        </w:rPr>
        <w:t>Платные медицинские услуги –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.</w:t>
      </w:r>
    </w:p>
    <w:p>
      <w:pPr>
        <w:pStyle w:val="Normal"/>
        <w:jc w:val="both"/>
        <w:rPr/>
      </w:pPr>
      <w:r>
        <w:rPr>
          <w:sz w:val="14"/>
          <w:szCs w:val="14"/>
        </w:rPr>
        <w:t>Пациент –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от 21.11.2011 №323-ФЗ «Об основах охраны здоровья граждан в РФ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казчик —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jc w:val="both"/>
        <w:rPr/>
      </w:pPr>
      <w:r>
        <w:rPr>
          <w:sz w:val="14"/>
          <w:szCs w:val="14"/>
        </w:rPr>
        <w:t>Потребитель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"Об основах охраны здоровья граждан в Российской Федерации"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итель (Клиника) – медицинская организация, предоставляющая платные медицинские услуги потребителям (пациентам) на основании медицинской деятельности.                                                </w:t>
      </w:r>
    </w:p>
    <w:p>
      <w:pPr>
        <w:pStyle w:val="Subtitle"/>
        <w:spacing w:before="0" w:after="0"/>
        <w:ind w:hanging="0"/>
        <w:rPr>
          <w:sz w:val="14"/>
          <w:szCs w:val="14"/>
        </w:rPr>
      </w:pPr>
      <w:r>
        <w:rPr>
          <w:sz w:val="14"/>
          <w:szCs w:val="14"/>
        </w:rPr>
        <w:t>Предмет договора</w:t>
      </w:r>
    </w:p>
    <w:p>
      <w:pPr>
        <w:pStyle w:val="Normal"/>
        <w:jc w:val="both"/>
        <w:rPr/>
      </w:pPr>
      <w:r>
        <w:rPr>
          <w:sz w:val="14"/>
          <w:szCs w:val="14"/>
        </w:rPr>
        <w:t>1.1.В соответствии с настоящим договором Исполнитель обязуется оказать медицинские услуги Пациенту, а Пациент  в свою очередь, обязуется их оплатить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.2.Исполнитель оказывает услуги по месту своего  нахождения по адресу: 107076, г. Москва, ул. Преображенская, д.6 в соответствии с установленными Правилами оказания медицинских услуг. </w:t>
      </w:r>
    </w:p>
    <w:p>
      <w:pPr>
        <w:pStyle w:val="Normal"/>
        <w:jc w:val="both"/>
        <w:rPr/>
      </w:pPr>
      <w:r>
        <w:rPr>
          <w:sz w:val="14"/>
          <w:szCs w:val="14"/>
        </w:rPr>
        <w:t>1.3.Перечень предоставляемых услуг указаны в  дополнительном соглашении к настоящему Договору.</w:t>
      </w:r>
    </w:p>
    <w:p>
      <w:pPr>
        <w:pStyle w:val="Normal"/>
        <w:jc w:val="both"/>
        <w:rPr/>
      </w:pPr>
      <w:r>
        <w:rPr>
          <w:sz w:val="14"/>
          <w:szCs w:val="14"/>
        </w:rPr>
        <w:t>1.4.Услуги отвечают требованиям, предъявляемым к методам диагностики, профилактики лечения, которые разрешены на территории Российской Федерации в соответствии с Перечнем видов медицинской деятельности 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5.Исполнитель вправе оказывать медицинские услуги в соответствии с Лицензией на медицинскую деятельность согласно Прайс-листу платных медицинских услуг, а также в соответствии с Правилами  оказания учреждением платных медицинских услуг. </w:t>
      </w:r>
    </w:p>
    <w:p>
      <w:pPr>
        <w:pStyle w:val="Normal"/>
        <w:jc w:val="both"/>
        <w:rPr/>
      </w:pPr>
      <w:r>
        <w:rPr>
          <w:sz w:val="14"/>
          <w:szCs w:val="14"/>
        </w:rPr>
        <w:t>1.6.При заключении настоящего Договора, пациент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информация о платных медицинских услугах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рядок, сроки и условия предоставления медицинских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>2.1.Медицинские услуги оказываются в соответствии с порядками оказания медицинской помощи, а также на основе стандартов медицинской помощи и клинических рекомендаций, действующими на территории Российской Федерации,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, действующего на территории Российской Федерации.</w:t>
      </w:r>
    </w:p>
    <w:p>
      <w:pPr>
        <w:pStyle w:val="Normal"/>
        <w:jc w:val="both"/>
        <w:rPr/>
      </w:pPr>
      <w:r>
        <w:rPr>
          <w:sz w:val="14"/>
          <w:szCs w:val="14"/>
        </w:rPr>
        <w:t>Объем и характер медицинских услуг устанавливается на основании предварительного диагноза и/или пожеланий Пациента, если они не противоречат общепринятой лечебной практике. В ходе проведения лечения объем, и характер медицинских услуг может быть скорректирован специалистами Исполнителя</w:t>
      </w:r>
      <w:r>
        <w:rPr>
          <w:b/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2.При наличии согласования Пациентом плана лечения, Пациент оплачивает услуги в полном объеме.</w:t>
      </w:r>
    </w:p>
    <w:p>
      <w:pPr>
        <w:pStyle w:val="Normal"/>
        <w:jc w:val="both"/>
        <w:rPr/>
      </w:pPr>
      <w:r>
        <w:rPr>
          <w:sz w:val="14"/>
          <w:szCs w:val="14"/>
        </w:rPr>
        <w:t>2.3.Срок оказания медицинских услуг определяется, исходя из объема профилактических, диагностических и лечебных мероприятий, предусмотренных нормативными документами, с учетом режима работы Исполнителя</w:t>
      </w:r>
      <w:r>
        <w:rPr>
          <w:b/>
          <w:sz w:val="14"/>
          <w:szCs w:val="14"/>
        </w:rPr>
        <w:t xml:space="preserve">. </w:t>
      </w:r>
    </w:p>
    <w:p>
      <w:pPr>
        <w:pStyle w:val="Normal"/>
        <w:jc w:val="both"/>
        <w:rPr/>
      </w:pPr>
      <w:r>
        <w:rPr>
          <w:sz w:val="14"/>
          <w:szCs w:val="14"/>
        </w:rPr>
        <w:t>2.4.Медицинские услуги осуществляются при условии наличия подписанного информированного добровольного согласия Пациента или его законного представителя, полученного в соответствии с требованиями действующего законодательства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Обязательства сторон</w:t>
      </w:r>
    </w:p>
    <w:p>
      <w:pPr>
        <w:pStyle w:val="List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ава Пациента:</w:t>
      </w:r>
    </w:p>
    <w:p>
      <w:pPr>
        <w:pStyle w:val="Lis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3.1.Получать устно, по письменному заявлению Пациента, бесплатную и достоверную информацию об условиях предоставления платных услуг, а также иную информацию, касающуюся здоровья Пациента при предоставлении Исполнителем услуг.</w:t>
      </w:r>
    </w:p>
    <w:p>
      <w:pPr>
        <w:pStyle w:val="List"/>
        <w:ind w:left="0" w:hanging="0"/>
        <w:jc w:val="both"/>
        <w:rPr/>
      </w:pPr>
      <w:r>
        <w:rPr>
          <w:sz w:val="14"/>
          <w:szCs w:val="14"/>
        </w:rPr>
        <w:t>3.2.Выбрать лечащего врача, с учетом его (врача) согласия, в том числе выбрать другого врача, взамен ранее выполнявшего лечение;</w:t>
      </w:r>
    </w:p>
    <w:p>
      <w:pPr>
        <w:pStyle w:val="List"/>
        <w:ind w:left="0" w:hanging="0"/>
        <w:jc w:val="both"/>
        <w:rPr/>
      </w:pPr>
      <w:r>
        <w:rPr>
          <w:sz w:val="14"/>
          <w:szCs w:val="14"/>
        </w:rPr>
        <w:t>3.3.Обратиться к Исполнителю с просьбой о проведении консилиума и консультаций других специалистов Исполнителя по вопросам, связанным с качеством предоставления услуги;</w:t>
      </w:r>
    </w:p>
    <w:p>
      <w:pPr>
        <w:pStyle w:val="List"/>
        <w:ind w:left="0" w:hanging="283"/>
        <w:jc w:val="both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 xml:space="preserve">3.4.Отказаться  от медицинского вмешательства; </w:t>
      </w:r>
    </w:p>
    <w:p>
      <w:pPr>
        <w:pStyle w:val="List"/>
        <w:ind w:lef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3.5.При наличии обоснованных претензий к качеству и срокам предоставляемой услуги требовать от Исполнителя исполнения ее другим специалистом, либо расторжения Договора и возмещения убытков в размере стоимости некачественно выполненной работы. </w:t>
      </w:r>
    </w:p>
    <w:p>
      <w:pPr>
        <w:pStyle w:val="List"/>
        <w:ind w:left="0" w:hanging="283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3.6.Сохранение в тайне информации о факте обращения за медицинской помощью, о состоянии здоровья диагнозе и иных сведений, полученных при его обследовании и лечении;</w:t>
      </w:r>
    </w:p>
    <w:p>
      <w:pPr>
        <w:pStyle w:val="Normal"/>
        <w:rPr/>
      </w:pPr>
      <w:r>
        <w:rPr>
          <w:b/>
          <w:sz w:val="14"/>
          <w:szCs w:val="14"/>
        </w:rPr>
        <w:t>Пациент обязуется</w:t>
      </w:r>
      <w:r>
        <w:rPr>
          <w:sz w:val="14"/>
          <w:szCs w:val="14"/>
        </w:rPr>
        <w:t>:</w:t>
      </w:r>
    </w:p>
    <w:p>
      <w:pPr>
        <w:pStyle w:val="List"/>
        <w:ind w:lef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4.1.Произвести оплату медицинских услуг либо лично, либо третьим лицом, именуемого в дальнейшем Заказчик, по расценкам Прейскуранта, действующего на момент оплаты услуг, с которым Пациент и/или Заказчик ознакомился перед заключением настоящего Договора, а равно оплачивать дополнительные (специализированные) методы обследования, путем осуществления необходимых диагностических мероприятий, которые осуществляются Исполнителем за отдельную плату. Все услуги оказываются Пациенту после оплаты соответствующего вида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4.2.Предоставить все необходимые сведения (жалобы, хронические заболевания, аллергия на препараты, перенесенные заболевания) для успешного оказания стоматологических услуг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3</w:t>
      </w:r>
      <w:r>
        <w:rPr>
          <w:color w:val="FF0000"/>
          <w:sz w:val="14"/>
          <w:szCs w:val="14"/>
        </w:rPr>
        <w:t>.</w:t>
      </w:r>
      <w:r>
        <w:rPr>
          <w:sz w:val="14"/>
          <w:szCs w:val="14"/>
        </w:rPr>
        <w:t>Выполнять рекомендации врача, соблюдать режим лечения, Правила оказания учреждением платных медицинских услуг, Правила поведения в медицинском учреждени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4.Являться на лечение в установленное время, согласованное с врачом. Являться на профилактические осмотры не реже, чем 1 (один) раз в 6 (шесть) месяцев. Соблюдать гигиену полости рта и являться на назначенные медицинские осмотры. </w:t>
      </w:r>
    </w:p>
    <w:p>
      <w:pPr>
        <w:pStyle w:val="Normal"/>
        <w:rPr/>
      </w:pPr>
      <w:r>
        <w:rPr>
          <w:sz w:val="14"/>
          <w:szCs w:val="14"/>
        </w:rPr>
        <w:t>4.5.</w:t>
      </w:r>
      <w:r>
        <w:rPr>
          <w:rStyle w:val="StrongEmphasis"/>
          <w:b w:val="false"/>
          <w:sz w:val="14"/>
          <w:szCs w:val="14"/>
        </w:rPr>
        <w:t xml:space="preserve">Пациент обязуется соблюдать рекомендованный режим лечения </w:t>
      </w:r>
      <w:r>
        <w:rPr>
          <w:b/>
          <w:sz w:val="14"/>
          <w:szCs w:val="14"/>
        </w:rPr>
        <w:t>(Согласно ст. 27 ФЗ  №323 «об охране здоровья граждан»)</w:t>
      </w:r>
      <w:r>
        <w:rPr>
          <w:rStyle w:val="StrongEmphasis"/>
          <w:b w:val="false"/>
          <w:sz w:val="14"/>
          <w:szCs w:val="14"/>
        </w:rPr>
        <w:t>,  являться  после установки дентальных имплантатов  не позднее чем через 4 (четыре) месяца на нижней челюсти  и не позднее чем через  6 (шесть месяцев) на верхней челюсти, если только индивидуальные сроки не обговорены  в амбулаторной карте, на осуществление ортопедических работ в соответствии с ранее  согласованным с Пациентом планом лечения. В случае если Пациент не явился  и не преступил к протезированию на установленных имплантатах  не позднее  чем через 4 (четыре) месяца на нижней челюсти и не позднее чем через  6 (шесть месяцев) на верхней челюсти, либо явился позже указанного срока, Исполнитель снимает с себя  ответственность за последствия и осложнения, возникшие у Пациента в результате  несоблюдения с его стороны сроков и режима лечения указанных в настоящем пункте.</w:t>
      </w:r>
    </w:p>
    <w:p>
      <w:pPr>
        <w:pStyle w:val="Normal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4.6.При появлении боли, дискомфорта и других жалоб в периоды между сеансами лечения немедленно извещать лечащего врача или дежурного администратора, либо посетить клинику для оказания помощи.</w:t>
      </w:r>
    </w:p>
    <w:p>
      <w:pPr>
        <w:pStyle w:val="Normal"/>
        <w:rPr/>
      </w:pPr>
      <w:r>
        <w:rPr>
          <w:rStyle w:val="StrongEmphasis"/>
          <w:b w:val="false"/>
          <w:sz w:val="14"/>
          <w:szCs w:val="14"/>
        </w:rPr>
        <w:t>4.7.При невозможности выполнения Исполнителем своих обязательств по Договору, возникших по вине Пациента или расторжения настоящего Договора по инициативе Пациента, оплатить фактически оказанные услуги, в том числе стоимость израсходованных материалов и прочие расходы, понесенные Исполнителем в полном объеме.</w:t>
      </w:r>
    </w:p>
    <w:p>
      <w:pPr>
        <w:pStyle w:val="Normal"/>
        <w:rPr/>
      </w:pPr>
      <w:r>
        <w:rPr>
          <w:rStyle w:val="StrongEmphasis"/>
          <w:b w:val="false"/>
          <w:sz w:val="14"/>
          <w:szCs w:val="14"/>
        </w:rPr>
        <w:t>4.8.</w:t>
      </w:r>
      <w:r>
        <w:rPr>
          <w:sz w:val="14"/>
          <w:szCs w:val="14"/>
        </w:rPr>
        <w:t>Пациент обязан предоставить Исполнителю персональные данные, в частности фамилию, имя и отчество, адрес места жительства и телефон согласно требованиям Правил предоставления платных медицинских услуг (Постановление  Правительства РФ от 04.10.2012 №1006)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ава Исполнителя:</w:t>
      </w:r>
    </w:p>
    <w:p>
      <w:pPr>
        <w:pStyle w:val="Normal"/>
        <w:jc w:val="both"/>
        <w:rPr/>
      </w:pPr>
      <w:r>
        <w:rPr>
          <w:sz w:val="14"/>
          <w:szCs w:val="14"/>
        </w:rPr>
        <w:t>5.1.Получать от Пациента любую информацию, необходимую для выполнения своих обязательств по настоящему Договору. В случае не представления или неполного, неверного предоставления Пациентом информации Исполнитель имеет право приостановить исполнение своих обязательств по настоящему Договору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5.2.С согласия Пациента и по рекомендации лечащего врача, Исполнитель вправе привлекать для осмотров и консультаций высококвалифицированный специалистов из других медицинских организаций. При отсутствии у Исполнителя технических возможностей для выполнения необходимых диагностических или лечебных мероприятий, Исполнитель оставляет за собой право направить Пациента в иную специализированную медицинскую организацию.</w:t>
      </w:r>
    </w:p>
    <w:p>
      <w:pPr>
        <w:pStyle w:val="List"/>
        <w:ind w:left="0" w:hanging="283"/>
        <w:jc w:val="both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5.3.В случае непредвиденного отсутствия лечащего врача в день, назначенный для лечения, Исполнитель вправе назначить другого врача для проведения лечения;</w:t>
      </w:r>
    </w:p>
    <w:p>
      <w:pPr>
        <w:pStyle w:val="List"/>
        <w:ind w:lef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5.4.Исполнитель  вправе с согласия Пациента  допустить в ходе лечения по медицинским показаниям  отступление от первоначального объема, стоимости, сроков и плана лечения.</w:t>
      </w:r>
    </w:p>
    <w:p>
      <w:pPr>
        <w:pStyle w:val="List"/>
        <w:ind w:lef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5.5.Исполнитель вправе отказать в оказании услуги при наличии у Пациента медицинских противопоказаний, а равно, если это лечение не соответствует требованиям технологий, не соответствует действующим стандартам, а равно может вызвать нежелательные последствия.</w:t>
      </w:r>
    </w:p>
    <w:p>
      <w:pPr>
        <w:pStyle w:val="List"/>
        <w:ind w:lef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5.6.Приостановить оказание услуг по настоящему Договору, в случае возникновения задолженности по оплате услуг по настоящему Договору на срок, превышающий 1 (один)  календарный день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тветственность сторон</w:t>
      </w:r>
    </w:p>
    <w:p>
      <w:pPr>
        <w:pStyle w:val="List"/>
        <w:ind w:left="0" w:hanging="0"/>
        <w:jc w:val="both"/>
        <w:rPr/>
      </w:pPr>
      <w:r>
        <w:rPr>
          <w:sz w:val="14"/>
          <w:szCs w:val="14"/>
        </w:rPr>
        <w:t>6.1.В случае обоснованности ненадлежащего исполнения своих обязательств по настоящему Договору Исполнитель по обращению Пациента, исправляет за свой счет и своими силами не надлежаще выполненную работу.</w:t>
      </w:r>
    </w:p>
    <w:p>
      <w:pPr>
        <w:pStyle w:val="List"/>
        <w:ind w:left="0" w:hanging="0"/>
        <w:jc w:val="both"/>
        <w:rPr/>
      </w:pPr>
      <w:r>
        <w:rPr>
          <w:sz w:val="14"/>
          <w:szCs w:val="14"/>
        </w:rPr>
        <w:t>6.2.В случае причинения вреда здоровью Пациента при оказании медицинской помощи, Пациент имеет право на возмещение ущерба в соответствии с действующим законодательством РФ.</w:t>
      </w:r>
    </w:p>
    <w:p>
      <w:pPr>
        <w:pStyle w:val="Lis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3.Исполнитель не гарантирует положительный результат предоставляемых услуг в случаях:  </w:t>
      </w:r>
    </w:p>
    <w:p>
      <w:pPr>
        <w:pStyle w:val="List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-не исполнения Пациентом обязательств, изложенных в Правилах оказания учреждением платных медицинских услуг, размещенных на официальном сайте клиники zubok.ru@ya.ru</w:t>
      </w:r>
    </w:p>
    <w:p>
      <w:pPr>
        <w:pStyle w:val="List"/>
        <w:ind w:left="0" w:hanging="0"/>
        <w:jc w:val="both"/>
        <w:rPr/>
      </w:pPr>
      <w:r>
        <w:rPr>
          <w:bCs/>
          <w:sz w:val="14"/>
          <w:szCs w:val="14"/>
        </w:rPr>
        <w:t xml:space="preserve">-если план лечения не выполнен по причине неявки </w:t>
      </w:r>
      <w:r>
        <w:rPr>
          <w:sz w:val="14"/>
          <w:szCs w:val="14"/>
        </w:rPr>
        <w:t>Пациента</w:t>
      </w:r>
      <w:r>
        <w:rPr>
          <w:bCs/>
          <w:sz w:val="14"/>
          <w:szCs w:val="14"/>
        </w:rPr>
        <w:t xml:space="preserve"> или </w:t>
      </w:r>
      <w:r>
        <w:rPr>
          <w:sz w:val="14"/>
          <w:szCs w:val="14"/>
        </w:rPr>
        <w:t>прекращения (не завершения) лечения по инициативе Пациента;</w:t>
      </w:r>
    </w:p>
    <w:p>
      <w:pPr>
        <w:pStyle w:val="List"/>
        <w:ind w:left="0" w:hanging="0"/>
        <w:jc w:val="both"/>
        <w:rPr/>
      </w:pPr>
      <w:r>
        <w:rPr>
          <w:bCs/>
          <w:sz w:val="14"/>
          <w:szCs w:val="14"/>
        </w:rPr>
        <w:t xml:space="preserve">-возникновения аллергии и/или непереносимости препаратов и стоматологических материалов, разрешенных к применению, не отмечавшихся ранее, </w:t>
      </w:r>
      <w:r>
        <w:rPr>
          <w:sz w:val="14"/>
          <w:szCs w:val="14"/>
        </w:rPr>
        <w:t xml:space="preserve"> при условии, что наличие аллергии и непереносимости препаратов не отражено в медицинской карте Пациента</w:t>
      </w:r>
      <w:r>
        <w:rPr>
          <w:bCs/>
          <w:sz w:val="14"/>
          <w:szCs w:val="14"/>
        </w:rPr>
        <w:t>;</w:t>
      </w:r>
    </w:p>
    <w:p>
      <w:pPr>
        <w:pStyle w:val="List"/>
        <w:ind w:left="0" w:hanging="0"/>
        <w:jc w:val="both"/>
        <w:rPr/>
      </w:pPr>
      <w:r>
        <w:rPr>
          <w:sz w:val="14"/>
          <w:szCs w:val="14"/>
        </w:rPr>
        <w:t xml:space="preserve">-возникновения осложнений при лечении зубов, ранее подвергавшихся лечению в другом лечебном учреждении, а равно осуществление </w:t>
      </w:r>
      <w:r>
        <w:rPr>
          <w:bCs/>
          <w:sz w:val="14"/>
          <w:szCs w:val="14"/>
        </w:rPr>
        <w:t xml:space="preserve"> переделок и исправления работ третьими лицами;</w:t>
      </w:r>
    </w:p>
    <w:p>
      <w:pPr>
        <w:pStyle w:val="List"/>
        <w:ind w:left="0" w:hanging="0"/>
        <w:jc w:val="both"/>
        <w:rPr/>
      </w:pPr>
      <w:r>
        <w:rPr>
          <w:bCs/>
          <w:sz w:val="14"/>
          <w:szCs w:val="14"/>
        </w:rPr>
        <w:t>-истечения срока гарантии по услуге;</w:t>
      </w:r>
    </w:p>
    <w:p>
      <w:pPr>
        <w:pStyle w:val="List"/>
        <w:ind w:left="0" w:hanging="0"/>
        <w:jc w:val="both"/>
        <w:rPr/>
      </w:pPr>
      <w:r>
        <w:rPr>
          <w:bCs/>
          <w:sz w:val="14"/>
          <w:szCs w:val="14"/>
        </w:rPr>
        <w:t xml:space="preserve">-отказа </w:t>
      </w:r>
      <w:r>
        <w:rPr>
          <w:sz w:val="14"/>
          <w:szCs w:val="14"/>
        </w:rPr>
        <w:t xml:space="preserve">Пациента </w:t>
      </w:r>
      <w:r>
        <w:rPr>
          <w:bCs/>
          <w:sz w:val="14"/>
          <w:szCs w:val="14"/>
        </w:rPr>
        <w:t>от необходимого дополнительного комплекса обследования и лечения;</w:t>
      </w:r>
    </w:p>
    <w:p>
      <w:pPr>
        <w:pStyle w:val="List"/>
        <w:ind w:left="0" w:hanging="0"/>
        <w:jc w:val="both"/>
        <w:rPr/>
      </w:pPr>
      <w:r>
        <w:rPr>
          <w:bCs/>
          <w:sz w:val="14"/>
          <w:szCs w:val="14"/>
        </w:rPr>
        <w:t>-наступления  предусмотренных вредных эффектов, соответствующих объему и характеру медицинского вмешательства и обусловленных  анатомическими особенностями организма  и/или выраженностью  основного заболевания</w:t>
      </w:r>
      <w:r>
        <w:rPr>
          <w:sz w:val="14"/>
          <w:szCs w:val="14"/>
        </w:rPr>
        <w:t xml:space="preserve"> Пациента</w:t>
      </w:r>
      <w:r>
        <w:rPr>
          <w:bCs/>
          <w:sz w:val="14"/>
          <w:szCs w:val="14"/>
        </w:rPr>
        <w:t>;</w:t>
      </w:r>
    </w:p>
    <w:p>
      <w:pPr>
        <w:pStyle w:val="List"/>
        <w:ind w:left="0" w:hanging="0"/>
        <w:jc w:val="both"/>
        <w:rPr/>
      </w:pPr>
      <w:r>
        <w:rPr>
          <w:sz w:val="14"/>
          <w:szCs w:val="14"/>
        </w:rPr>
        <w:t>-случаи последствий травм и заболеваний, повлекших нарушение состояния зубочелюстной системы (переломы зубов и челюстей, костей лицевого скелета, тяжелые системные заболевания, лучевая и химиотерапия, оперативные вмешательства и т.п.);</w:t>
      </w:r>
    </w:p>
    <w:p>
      <w:pPr>
        <w:pStyle w:val="List"/>
        <w:ind w:left="0" w:hanging="0"/>
        <w:jc w:val="both"/>
        <w:rPr>
          <w:sz w:val="14"/>
          <w:szCs w:val="14"/>
        </w:rPr>
      </w:pPr>
      <w:r>
        <w:rPr>
          <w:bCs/>
          <w:sz w:val="14"/>
          <w:szCs w:val="14"/>
        </w:rPr>
        <w:t xml:space="preserve">-не предоставление </w:t>
      </w:r>
      <w:r>
        <w:rPr>
          <w:sz w:val="14"/>
          <w:szCs w:val="14"/>
        </w:rPr>
        <w:t>Пациентом</w:t>
      </w:r>
      <w:r>
        <w:rPr>
          <w:bCs/>
          <w:sz w:val="14"/>
          <w:szCs w:val="14"/>
        </w:rPr>
        <w:t xml:space="preserve"> полной и достоверной информации об общем состоянии здоровья. 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>6.4.</w:t>
      </w:r>
      <w:r>
        <w:rPr>
          <w:sz w:val="14"/>
          <w:szCs w:val="14"/>
        </w:rPr>
        <w:t xml:space="preserve">Исполнитель предоставляет гарантию на выполненные работы (услуги) сроком на 2 (Два) года в соответствии с Положением об установлении гарантийного срока и срока службы при оказании стоматологической помощи, утвержденным Исполнителем (далее – Положение об установлении гарантийных сроков). Необходимым условием соблюдения гарантийных обязательств Исполнителем является проведение профессиональной гигиены полости рта, контрольных и профилактических осмотров, рекомендованных врачом и/или указных в Положении об установлении гарантийных сроков. Гарантия сроком на 2 (Два)) года распространяется на все стоматологические услуги, за исключением видов работ, указанных в Положении об установлении гарантийных сроков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5.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 как пожар, наводнение, землетрясение, пандемии, забастовки, а также военные действия, решение органов государственной власти и другие обстоятельства, находящиеся вне контроля сторон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латежи и порядок оплаты по Договору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7.1.Пациент оплачивает стоматологические услуги по расценкам прейскуранта, действующего на момент оплаты услуг. </w:t>
      </w:r>
    </w:p>
    <w:p>
      <w:pPr>
        <w:pStyle w:val="List"/>
        <w:ind w:left="0" w:hanging="283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7.2.Стороны согласны, что оплата производиться непосредственно перед оказанием услуг по настоящему Договору, в  порядке 100% предоплаты. Заказчик ознакомлен с Прейскурантом до подписания настоящего договора.</w:t>
      </w:r>
    </w:p>
    <w:p>
      <w:pPr>
        <w:pStyle w:val="List"/>
        <w:ind w:lef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7.3.Оплата осуществляется безналичным переводом или внесением наличных денег в кассу Исполнителя. Оплата медицинских услуг осуществляется в рублях РФ.</w:t>
      </w:r>
    </w:p>
    <w:p>
      <w:pPr>
        <w:pStyle w:val="List"/>
        <w:ind w:left="0" w:hanging="283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7.4. Пациент имеет право на получение скидки, либо льготное получение дисконтной карты Исполнителя в случае единовременной 100% оплаты по Договору в момент заключения Договора, при этом размер и порядок предоставления скидки дополнительно согласовывается Сторонами.</w:t>
      </w:r>
    </w:p>
    <w:p>
      <w:pPr>
        <w:pStyle w:val="List"/>
        <w:ind w:left="0" w:hanging="283"/>
        <w:jc w:val="both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7.5.Получение скидки не распространяется на оказание услуг по акции. Оплата стоматологических услуг по акции осуществляется в порядке, установленном Исполнителем.</w:t>
      </w:r>
    </w:p>
    <w:p>
      <w:pPr>
        <w:pStyle w:val="List"/>
        <w:tabs>
          <w:tab w:val="clear" w:pos="709"/>
          <w:tab w:val="left" w:pos="567" w:leader="none"/>
        </w:tabs>
        <w:ind w:left="0" w:hanging="283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7.6.Оплата может приниматься по агентскому договору между Исполнителем и третьим лицом.</w:t>
      </w:r>
    </w:p>
    <w:p>
      <w:pPr>
        <w:pStyle w:val="List"/>
        <w:ind w:left="0" w:hanging="283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7.7.В случае нарушения Пациентом или Заказчиком, предусмотренного настоящим Договором и/или соответствующим Дополнительным соглашением, срока оплаты стоматологических услуг, Исполнитель имеет право произвести перерасчет стоимости неоплаченных стоматологических услуг по расценкам прейскуранта Исполнителя, действующего на момент оплаты соответствующих услуг.</w:t>
      </w:r>
    </w:p>
    <w:p>
      <w:pPr>
        <w:pStyle w:val="Normal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 xml:space="preserve">7.8.В соответствии с выбранным планом лечения и на основании Прейскуранта, действующего на момент оплаты услуг, Стороны подписывают Дополнительное соглашение (Приложение) к Договору, в котором отражается стоимость и перечень стоматологических услуг. </w:t>
      </w:r>
    </w:p>
    <w:p>
      <w:pPr>
        <w:pStyle w:val="Normal"/>
        <w:jc w:val="both"/>
        <w:rPr/>
      </w:pPr>
      <w:r>
        <w:rPr>
          <w:sz w:val="14"/>
          <w:szCs w:val="14"/>
          <w:shd w:fill="FFFFFF" w:val="clear"/>
        </w:rPr>
        <w:t>7.9.В случае необходимости увеличения объема медицинских услуг предусмотренных настоящим Договором, по причине изменений состояния Пациента и осложнений, связанных с индивидуальными особенностями Пациента и независящих от качества проводимого лечения,Стороны подписывают дополнительное соглашение к настоящему договору об увеличении объема лечения и стоимости услуг. Пациент обязуется оплатить указанную стоимость услуг.</w:t>
      </w:r>
    </w:p>
    <w:p>
      <w:pPr>
        <w:pStyle w:val="Normal"/>
        <w:jc w:val="both"/>
        <w:rPr>
          <w:sz w:val="14"/>
          <w:szCs w:val="14"/>
          <w:shd w:fill="FFFFFF" w:val="clear"/>
        </w:rPr>
      </w:pPr>
      <w:r>
        <w:rPr>
          <w:b/>
          <w:sz w:val="14"/>
          <w:szCs w:val="14"/>
        </w:rPr>
        <w:t>Срок действия и порядок расторжения договора.</w:t>
      </w:r>
    </w:p>
    <w:p>
      <w:pPr>
        <w:pStyle w:val="List"/>
        <w:ind w:lef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 xml:space="preserve">8.1.Срок действия настоящего Договора устанавливается для Пациента с даты первой оплаты за медицинские услуги. </w:t>
      </w:r>
    </w:p>
    <w:p>
      <w:pPr>
        <w:pStyle w:val="List"/>
        <w:ind w:left="0" w:hanging="283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8.2.Договор заключен до конца текущего календарного года, автоматически продлевается на последующий календарный год, если ни одна из Сторон не заявит о намерении расторгнуть Договор до конца текущего года. Количество пролонгаций не ограничено.   </w:t>
      </w:r>
    </w:p>
    <w:p>
      <w:pPr>
        <w:pStyle w:val="List"/>
        <w:ind w:left="0" w:hanging="283"/>
        <w:jc w:val="both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8.3.Договор может быть расторгнут по взаимному согласию Сторон с составлением Соглашения о расторжении Договора и иных документов Исполнителя.</w:t>
      </w:r>
    </w:p>
    <w:p>
      <w:pPr>
        <w:pStyle w:val="List"/>
        <w:ind w:left="0" w:hanging="283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8.4.При невозможности выполнения Исполнителем своих обязательств по Договору, возникших по вине Пациента или расторжения настоящего Договора по инициативе Пациента, Пациент обязан  оплатить фактически оказанные услуги, в т.ч. стоимость израсходованных материалов и прочие понесенные расходы Исполнителя в полном объем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8.5.</w:t>
      </w:r>
      <w:r>
        <w:rPr>
          <w:rStyle w:val="StrongEmphasis"/>
          <w:b w:val="false"/>
          <w:sz w:val="14"/>
          <w:szCs w:val="14"/>
        </w:rPr>
        <w:t xml:space="preserve">В случае несоблюдения пациентом условий предусмотренных  пп. 4.3;4.5;5.4 Договора, отказа  от рекомендованного плана лечения, не соблюдение  режима лечения, </w:t>
      </w:r>
      <w:r>
        <w:rPr>
          <w:sz w:val="14"/>
          <w:szCs w:val="14"/>
        </w:rPr>
        <w:t xml:space="preserve">неявке на очередной сеанс лечения в течение 30 (тридцати) дней от назначенной лечащим врачом даты без уважительной причины, не соблюдении </w:t>
      </w:r>
      <w:r>
        <w:rPr>
          <w:rStyle w:val="StrongEmphasis"/>
          <w:b w:val="false"/>
          <w:sz w:val="14"/>
          <w:szCs w:val="14"/>
        </w:rPr>
        <w:t xml:space="preserve">Правил оказания учреждением платных медицинских услуг,  не соблюдении </w:t>
      </w:r>
      <w:r>
        <w:rPr>
          <w:sz w:val="14"/>
          <w:szCs w:val="14"/>
        </w:rPr>
        <w:t xml:space="preserve">Правил поведения в медицинском учреждении 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Договор считается расторгнутым по инициативе Потребителя.</w:t>
      </w:r>
      <w:r>
        <w:rPr>
          <w:rStyle w:val="StrongEmphasis"/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ри этом Исполнитель возвращает Пациенту  сумму предоплаты, если она производилась, за вычетом стоимости произведенных Исполнителем работ, в т.ч. стоимости израсходованных материалов, стоимости первичной консультации и прочих понесенных расходов Исполнителя.  В том случае, если после расторжения Договора Пациент желает продолжить лечение, Стороны заключают Соглашение о расторжении Договора и новый Договор оказания стоматологических услуг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ложения о персональных данных и врачебной тайне</w:t>
      </w:r>
    </w:p>
    <w:p>
      <w:pPr>
        <w:pStyle w:val="Normal"/>
        <w:jc w:val="both"/>
        <w:rPr/>
      </w:pPr>
      <w:r>
        <w:rPr>
          <w:sz w:val="14"/>
          <w:szCs w:val="14"/>
        </w:rPr>
        <w:t>9.1.Личные данные о Пациентах (в том числе биометрические) и информация о медицинских услугах относятся к категории персональных данных. Вопросы, связанные с обработкой персональных данных, регулируются в соответствии с нормами Федерального Закона от 27.07.2006 N 152-ФЗ «О персональных данных»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9.2.К персональным данным относятся данныеб: фамилия, имя, отчество, дата и место рождения, место регистрации, пол, паспортные данные, гражданство. К биометрическим персональным данным относятся, сведения, которые характеризуют физиологические и биологические особенности человека, на основании которых можно установить его личность. </w:t>
      </w:r>
    </w:p>
    <w:p>
      <w:pPr>
        <w:pStyle w:val="Normal"/>
        <w:jc w:val="both"/>
        <w:rPr/>
      </w:pPr>
      <w:r>
        <w:rPr>
          <w:sz w:val="14"/>
          <w:szCs w:val="14"/>
        </w:rPr>
        <w:t>9.3.Сведения о факте обращения Пациента за получе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</w:t>
      </w:r>
    </w:p>
    <w:p>
      <w:pPr>
        <w:pStyle w:val="Normal"/>
        <w:jc w:val="both"/>
        <w:rPr/>
      </w:pPr>
      <w:r>
        <w:rPr>
          <w:sz w:val="14"/>
          <w:szCs w:val="14"/>
        </w:rPr>
        <w:t>9.4.Информация, относящаяся к врачебной тайне, может быть предоставлена родственникам и иным лицам (представителям) с согласия Пациента или его законного представителя.</w:t>
      </w:r>
    </w:p>
    <w:p>
      <w:pPr>
        <w:pStyle w:val="Normal"/>
        <w:jc w:val="both"/>
        <w:rPr/>
      </w:pPr>
      <w:r>
        <w:rPr>
          <w:sz w:val="14"/>
          <w:szCs w:val="14"/>
        </w:rPr>
        <w:t>9.5.Согласие Пациента на предоставление сведений, отнесенных к врачебной тайне, третьим лицам оформляется в Клинике в присутствии сотрудников. Документы, составленные в других организациях, не являются действительными для предоставления, за исключением нотариального удостоверения подписи Пациент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.6.Помимо оснований указанных в п.9.4 настоящего договора, информация, составляющая врачебную тайну, может быть представлена без согласия Пациента или его законного представителя и случаях, предусмотренных п.4.ст.13 Ф.З. № 323-ФЗ от 21.11.2011 « Об основах охраны здоровья граждан в РФ»</w:t>
        <w:tab/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14"/>
          <w:szCs w:val="14"/>
        </w:rPr>
        <w:t xml:space="preserve">Порядок разрешения споров  </w:t>
      </w:r>
    </w:p>
    <w:p>
      <w:pPr>
        <w:pStyle w:val="S1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1.Все возможные споры, возникающие в связи с настоящим Договором, стороны будут решать путём переговоров. Все заявления /претензии по исполнению настоящего Договора рассматриваются Исполнителем в течение 10 календарных дней с даты их получения Исполнителем. При наличии разногласий, касающихся качества оказанных услуг, Стороны вправе провести консилиум с участием привлеченных Исполнителем специалистов. </w:t>
      </w:r>
    </w:p>
    <w:p>
      <w:pPr>
        <w:pStyle w:val="S1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10 2.В случае не достижения Сторонами согласия, спор или разногласия подлежат разрешению в судебном порядке, предусмотренном действующим законода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4"/>
          <w:szCs w:val="14"/>
        </w:rPr>
        <w:t>10.3.Иски о защите прав потребителей  могут быть предъявлены выбору истца в суд по месту; нахождения организации, а если ответчиком является индивидуальный предприниматель, -его жительства,: жительства или пребывания истца;  заключения или исполнения договор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4"/>
          <w:szCs w:val="14"/>
        </w:rPr>
        <w:t>10.4.Исполнитель оставляет за собой право комплексного контроля качества предоставляемых услуг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4"/>
          <w:szCs w:val="14"/>
        </w:rPr>
        <w:t>10.5.Всякие изменения и дополнения к договору действительны в том случае, если они совершены в письменной форме и подписаны обеими сторонами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очие условия  </w:t>
      </w:r>
    </w:p>
    <w:p>
      <w:pPr>
        <w:pStyle w:val="S1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11.1.Всякие изменения и дополнения к Договору действительны в том случае, если они совершены в письменной форме и подписаны обеими Сторонами.</w:t>
      </w:r>
    </w:p>
    <w:p>
      <w:pPr>
        <w:pStyle w:val="S1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11.2.При заключении настоящего Договора, Приложений и Дополнительных соглашений к нему, Стороны допускают факсимильное воспроизведение подписи Исполнителя с помощью средств механического копирования (факсимиле).</w:t>
      </w:r>
    </w:p>
    <w:p>
      <w:pPr>
        <w:pStyle w:val="S1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11.3.Пациент  не возражает против предоставления и обработки Исполнителем своих персональных данных (паспортных и иных), необходимых для исполнения настоящего Договора, при этом Пациент гарантирует достоверность и полноту предоставленной информации, а Исполнитель не вправе передавать указанные данные третьим лицам, за исключением случаев предусмотренных настоящим Договором и/или случаев, предусмотренных действующим законодательством РФ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4"/>
          <w:szCs w:val="14"/>
        </w:rPr>
        <w:t xml:space="preserve">11.4.Пациент соглашается получать информацию о предполагаемых скидках, проводимых акциях и иную информацию, по представленным Пациентом телефонам.     </w:t>
      </w:r>
    </w:p>
    <w:p>
      <w:pPr>
        <w:pStyle w:val="S1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11.5.Пациент не возражает против проведения записи телефонных переговоров, видеонаблюдения и фото фиксации в помещении Исполнителя, которое может проводиться Исполнителем в целях улучшения качества оказания услуг. Исполнитель вправе распоряжаться, обрабатывать вышеуказанные персональные данные в случае отсутствия письменного заявления Пациента о запрете распоряжаться персональными данными.</w:t>
      </w:r>
    </w:p>
    <w:p>
      <w:pPr>
        <w:pStyle w:val="Normal"/>
        <w:jc w:val="both"/>
        <w:rPr/>
      </w:pPr>
      <w:r>
        <w:rPr>
          <w:sz w:val="14"/>
          <w:szCs w:val="14"/>
        </w:rPr>
        <w:t>11.6.Пациент соглашается, что представленная им при заключении настоящего Договора информация, может быть использована Исполнителем для последующего информирования, в т.ч. рекламного. Подпись Пациента в настоящем Договоре является письменным согласием Пациента на добровольное получение рекламной и иной информ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4"/>
          <w:szCs w:val="14"/>
        </w:rPr>
        <w:t>11.7.Если какое-либо из положений настоящего Договора будет признано судом недействительным или каким-либо иным образом лишенным законной силы, оставшаяся часть Договора сохранится в силе, а недействительное или недействующее положение заменяется законным положением  по возможности более близким по целям или действию к первоначальному положен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4"/>
          <w:szCs w:val="14"/>
        </w:rPr>
        <w:t>11.8. В случае, если Заказчик/Пациент не подписал по каким-либо причинам спецификацию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до получения Медицинской(их) услуги или сразу после ее(их) предоставления, Исполнитель вправе направить заказным письмом с описью вложения подписанную со своей стороны соответствующую спецификацию (в двух экземплярах) Пациенту/Заказчику по любому из известных Исполнителю адресов Пациента/Заказчика. Спецификация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считается должным образом доставленной и полученной Пациентом/Заказчиком в дату истечения срока для получения заказного письма Заказчиком/Пациентом надлежащим образом доставленного в отделение почтовой связи по адресу, известному Исполнителю. Пациент/Заказчик обязан в течение 5 (Пяти) рабочих дней после получения соответствующей спецификации подписать ее и передать оригинал одного экземпляра Исполнителю, либо в тот же срок предоставить Исполнителю письменный мотивированный отказ от подписания соответствующей спецификации. По истечении 5 рабочих дней с момента, когда спецификация согласно настоящему пункту считается должным образом доставленной Пациенту/Заказчику, а при отсутствии письменного мотивированного отказа Пациента/Заказчика от подписания спецификации, спецификация, подписанная Исполнителем в одностороннем порядке, считается согласованной и подписанной Пациентом/Заказчиком, а указанные в ней Медицинские услуги считаются оказанными надлежащим образом, приняты Заказчиком/Пациентом без возражений по объёму, качеству и сроку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4"/>
          <w:szCs w:val="14"/>
        </w:rPr>
        <w:t>11.9.Все приложения и дополнения к настоящему Договору являются его неотъемлемой частью.</w:t>
      </w:r>
    </w:p>
    <w:p>
      <w:pPr>
        <w:pStyle w:val="Heading2"/>
        <w:jc w:val="both"/>
        <w:rPr/>
      </w:pPr>
      <w:r>
        <w:rPr>
          <w:sz w:val="14"/>
          <w:szCs w:val="14"/>
        </w:rPr>
        <w:t>11.10.Во всем и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Heading2"/>
        <w:jc w:val="both"/>
        <w:rPr/>
      </w:pPr>
      <w:r>
        <w:rPr>
          <w:sz w:val="14"/>
          <w:szCs w:val="14"/>
        </w:rPr>
        <w:t>11.11.Договор составлен в двух экземплярах, каждый из которых имеет одинаковую юридическую силу. В случае если медицинские услуги оплачиваются Заказчиком,  договор составляется в 3 экземплярах, один из которых находится у Исполнителя, второй – у Заказчика, третий – у Пациента.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12.Если у Пациента возникли предложения, замечания по работе Исполнителя, а также претензии, пожалуйста, сообщите руководству Исполнителя по: e-mail: </w:t>
      </w:r>
      <w:hyperlink r:id="rId2">
        <w:r>
          <w:rPr>
            <w:rStyle w:val="InternetLink"/>
            <w:sz w:val="14"/>
            <w:szCs w:val="14"/>
          </w:rPr>
          <w:t>zubok.ru@ya.ru</w:t>
        </w:r>
      </w:hyperlink>
      <w:r>
        <w:rPr>
          <w:sz w:val="14"/>
          <w:szCs w:val="14"/>
        </w:rPr>
        <w:t xml:space="preserve"> или тел:. 8-499-409-54-95. </w:t>
      </w:r>
    </w:p>
    <w:p>
      <w:pPr>
        <w:pStyle w:val="Heading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квизиты сторон</w:t>
      </w:r>
    </w:p>
    <w:p>
      <w:pPr>
        <w:pStyle w:val="Heading2"/>
        <w:jc w:val="both"/>
        <w:rPr/>
      </w:pPr>
      <w:r>
        <w:rPr>
          <w:b/>
          <w:bCs/>
          <w:sz w:val="14"/>
          <w:szCs w:val="14"/>
        </w:rPr>
        <w:t>ИСПОЛНИТЕЛЬ</w:t>
      </w:r>
      <w:r>
        <w:rPr>
          <w:bCs/>
          <w:sz w:val="14"/>
          <w:szCs w:val="14"/>
        </w:rPr>
        <w:t xml:space="preserve">: </w:t>
      </w:r>
      <w:r>
        <w:rPr>
          <w:b/>
          <w:sz w:val="14"/>
          <w:szCs w:val="14"/>
        </w:rPr>
        <w:t>ООО «__________________________»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>ИНН/КПП    _______________/__________________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>Расчетный счет    _____________________________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>Корреспондентский счет    _____________________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>Банк    ______________________________________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>БИК    ______________________________________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>ОГРН    ____________________________________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>ОКПО   ____________________________________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>ОКВЭД    __________________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>Адрес юридический: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>Адрес фактический:</w: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  <w:t>Генеральный директор ______________________ /_________________/</w:t>
      </w:r>
    </w:p>
    <w:p>
      <w:pPr>
        <w:pStyle w:val="Heading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АЦИЕНТ ФИО:_____________________________________________________________________________________________ </w:t>
      </w:r>
      <w:r>
        <w:rPr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Heading2"/>
        <w:jc w:val="both"/>
        <w:rPr/>
      </w:pPr>
      <w:r>
        <w:rPr>
          <w:sz w:val="14"/>
          <w:szCs w:val="14"/>
        </w:rPr>
        <w:t>Паспорт: _______ № _________ выдан ____________________________________________________________________________________ «____» _____________ 20__ г., код подразделения 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рес регистрации: _____________________________________________________________________________________________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рес фактического проживания: _________________________________________________________________________________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 Правилами оказания учреждением платных медицинских услуг и Правилами поведения в медицинском учреждении, утвержденных Генеральным директором </w:t>
      </w:r>
      <w:r>
        <w:rPr>
          <w:color w:val="FF0000"/>
          <w:sz w:val="14"/>
          <w:szCs w:val="14"/>
        </w:rPr>
        <w:t>ООО «__________________»</w:t>
      </w:r>
      <w:r>
        <w:rPr>
          <w:sz w:val="14"/>
          <w:szCs w:val="14"/>
        </w:rPr>
        <w:t xml:space="preserve"> от ______________ 2022 года ознакомлен и согласен.  С Положением об установлении гарантийного срока и срока службы при оказании стоматологической помощи, утвержденным Исполнителем, ознакомлен и согласен.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 /_____________________________________________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ЗАКАЗЧИК ФИО</w:t>
      </w:r>
      <w:r>
        <w:rPr>
          <w:sz w:val="14"/>
          <w:szCs w:val="14"/>
        </w:rPr>
        <w:t>: 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 Правилами оказания учреждением платных медицинских услуг и Правилами поведения в медицинском учреждении, утвержденных Генеральным директором</w:t>
      </w:r>
      <w:r>
        <w:rPr>
          <w:color w:val="FF0000"/>
          <w:sz w:val="14"/>
          <w:szCs w:val="14"/>
        </w:rPr>
        <w:t xml:space="preserve"> ООО «__________________»</w:t>
      </w:r>
      <w:r>
        <w:rPr>
          <w:sz w:val="14"/>
          <w:szCs w:val="14"/>
        </w:rPr>
        <w:t xml:space="preserve"> от ______________ 2022 года ознакомлен и согласен.  С Положением об установлении гарантийного срока и срока службы при оказании стоматологической помощи, утвержденным Исполнителем, ознакомлении согласен.</w:t>
      </w:r>
    </w:p>
    <w:p>
      <w:pPr>
        <w:pStyle w:val="Normal"/>
        <w:jc w:val="both"/>
        <w:rPr/>
      </w:pPr>
      <w:r>
        <w:rPr>
          <w:sz w:val="14"/>
          <w:szCs w:val="14"/>
        </w:rPr>
        <w:t>Оплату по договору № ___________ от «___» _________________ 20_ года гарантиру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аспорт: _______ № _________ выдан _________________________________________________________________________ «____» _____________ 20__ г., код подразделения _________________________ Адрес: 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 /_____________________________________________/</w:t>
      </w:r>
    </w:p>
    <w:p>
      <w:pPr>
        <w:pStyle w:val="Footer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424" w:gutter="0" w:header="0" w:top="284" w:footer="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61620</wp:posOffset>
              </wp:positionV>
              <wp:extent cx="514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6.8pt;mso-wrap-distance-left:0pt;mso-wrap-distance-right:0pt;mso-wrap-distance-top:0pt;mso-wrap-distance-bottom:0pt;margin-top:20.6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b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701" w:hanging="0"/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120"/>
      <w:ind w:firstLine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ok.ru@y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1:00Z</dcterms:created>
  <dc:creator>NAD</dc:creator>
  <dc:description/>
  <cp:keywords/>
  <dc:language>en-US</dc:language>
  <cp:lastModifiedBy>User</cp:lastModifiedBy>
  <cp:lastPrinted>2023-07-22T13:10:00Z</cp:lastPrinted>
  <dcterms:modified xsi:type="dcterms:W3CDTF">2023-08-20T13:55:00Z</dcterms:modified>
  <cp:revision>11</cp:revision>
  <dc:subject/>
  <dc:title>ДОГОВОР № ____</dc:title>
</cp:coreProperties>
</file>